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ХМАО-Югра г. Сургут ул. Первомайская, д. 13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Зубаилов З.Х., проживая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4007043 от 14.11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1114007043 от 14.11.2024, вступившему в законную силу 03.12.2024; копией постановления № 18810586241114007043 от 14.11.2024, вступившего в законную силу 03.1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5252010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